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w:t>
        <w:tab/>
        <w:t xml:space="preserve">Move to approve the minutes of the </w:t>
      </w:r>
      <w:hyperlink w:anchor="Minutes12072015Reorganization">
        <w:r>
          <w:rPr>
            <w:rStyle w:val="InternetLink"/>
            <w:rFonts w:cs="Helvetica" w:ascii="Helvetica" w:hAnsi="Helvetica"/>
            <w:sz w:val="24"/>
          </w:rPr>
          <w:t>December 7, 2015 Reorganization</w:t>
        </w:r>
      </w:hyperlink>
      <w:r>
        <w:rPr>
          <w:rFonts w:cs="Helvetica" w:ascii="Helvetica" w:hAnsi="Helvetica"/>
          <w:sz w:val="24"/>
        </w:rPr>
        <w:t xml:space="preserve"> Meeting, </w:t>
      </w:r>
      <w:hyperlink w:anchor="Minutes12072015RegularBoardMeeting">
        <w:r>
          <w:rPr>
            <w:rStyle w:val="InternetLink"/>
            <w:rFonts w:cs="Helvetica" w:ascii="Helvetica" w:hAnsi="Helvetica"/>
            <w:sz w:val="24"/>
          </w:rPr>
          <w:t>December 7, 2015 Regular</w:t>
        </w:r>
      </w:hyperlink>
      <w:r>
        <w:rPr>
          <w:rFonts w:cs="Helvetica" w:ascii="Helvetica" w:hAnsi="Helvetica"/>
          <w:sz w:val="24"/>
        </w:rPr>
        <w:t xml:space="preserve"> Board Meeting and </w:t>
      </w:r>
      <w:hyperlink w:anchor="Minutes01112016WorkSession">
        <w:r>
          <w:rPr>
            <w:rStyle w:val="InternetLink"/>
            <w:rFonts w:cs="Helvetica" w:ascii="Helvetica" w:hAnsi="Helvetica"/>
            <w:sz w:val="24"/>
          </w:rPr>
          <w:t>January 11, 2016 Committee of the Whole Work Session.</w:t>
        </w:r>
      </w:hyperlink>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MS / ELEM Technology Update – Mrs. Cathy Mentzer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880" w:hanging="720"/>
        <w:rPr/>
      </w:pPr>
      <w:r>
        <w:rPr>
          <w:rFonts w:cs="Helvetica" w:ascii="Helvetica" w:hAnsi="Helvetica"/>
          <w:sz w:val="24"/>
        </w:rPr>
        <w:t>A.</w:t>
        <w:tab/>
        <w:t>Move to accept the resignation of Mr. Walter Barlow, Board Member, effective December 30, 2015.</w:t>
      </w:r>
      <w:r>
        <w:rPr>
          <w:rFonts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B.</w:t>
        <w:tab/>
        <w:t xml:space="preserve">New Board Candidate Elected -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numPr>
          <w:ilvl w:val="0"/>
          <w:numId w:val="2"/>
        </w:numPr>
        <w:rPr>
          <w:rFonts w:ascii="Helvetica" w:hAnsi="Helvetica" w:cs="Helvetica"/>
          <w:sz w:val="24"/>
          <w:szCs w:val="24"/>
        </w:rPr>
      </w:pPr>
      <w:r>
        <w:rPr>
          <w:rFonts w:cs="Helvetica" w:ascii="Helvetica" w:hAnsi="Helvetica"/>
          <w:sz w:val="24"/>
          <w:szCs w:val="24"/>
        </w:rPr>
        <w:t>Candidate Response to Questions #1 and #2. If time remains, then any subject candidate wishes to discuss. (3 minutes)</w:t>
      </w:r>
    </w:p>
    <w:p>
      <w:pPr>
        <w:pStyle w:val="ListParagraph"/>
        <w:ind w:left="2430" w:firstLine="450"/>
        <w:rPr>
          <w:rFonts w:ascii="Helvetica" w:hAnsi="Helvetica" w:cs="Helvetica"/>
          <w:sz w:val="24"/>
          <w:szCs w:val="24"/>
        </w:rPr>
      </w:pPr>
      <w:r>
        <w:rPr>
          <w:rFonts w:cs="Helvetica"/>
          <w:sz w:val="24"/>
          <w:szCs w:val="24"/>
        </w:rPr>
      </w:r>
    </w:p>
    <w:p>
      <w:pPr>
        <w:pStyle w:val="ListParagraph"/>
        <w:numPr>
          <w:ilvl w:val="0"/>
          <w:numId w:val="2"/>
        </w:numPr>
        <w:rPr>
          <w:szCs w:val="24"/>
        </w:rPr>
      </w:pPr>
      <w:r>
        <w:rPr>
          <w:szCs w:val="24"/>
        </w:rPr>
        <w:t>Nominations for Appointment -</w:t>
      </w:r>
    </w:p>
    <w:p>
      <w:pPr>
        <w:pStyle w:val="ListParagraph"/>
        <w:ind w:left="2790" w:hanging="0"/>
        <w:rPr>
          <w:szCs w:val="24"/>
        </w:rPr>
      </w:pPr>
      <w:r>
        <w:rPr>
          <w:szCs w:val="24"/>
        </w:rPr>
      </w:r>
    </w:p>
    <w:p>
      <w:pPr>
        <w:pStyle w:val="ListParagraph"/>
        <w:numPr>
          <w:ilvl w:val="0"/>
          <w:numId w:val="2"/>
        </w:numPr>
        <w:rPr>
          <w:szCs w:val="24"/>
        </w:rPr>
      </w:pPr>
      <w:r>
        <w:rPr>
          <w:szCs w:val="24"/>
        </w:rPr>
        <w:t xml:space="preserve">Vote Nominee for Appointment - </w:t>
      </w:r>
    </w:p>
    <w:p>
      <w:pPr>
        <w:pStyle w:val="ListParagraph"/>
        <w:rPr>
          <w:szCs w:val="24"/>
        </w:rPr>
      </w:pPr>
      <w:r>
        <w:rPr>
          <w:szCs w:val="24"/>
        </w:rPr>
      </w:r>
    </w:p>
    <w:p>
      <w:pPr>
        <w:pStyle w:val="ListParagraph"/>
        <w:numPr>
          <w:ilvl w:val="0"/>
          <w:numId w:val="2"/>
        </w:numPr>
        <w:rPr>
          <w:szCs w:val="24"/>
        </w:rPr>
      </w:pPr>
      <w:r>
        <w:rPr/>
        <w:t xml:space="preserve">Swearing in of new board member -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 w:val="left" w:pos="2160" w:leader="none"/>
        </w:tabs>
        <w:ind w:left="2880" w:hanging="2880"/>
        <w:rPr/>
      </w:pPr>
      <w:r>
        <w:rPr>
          <w:rFonts w:cs="Helvetica" w:ascii="Helvetica" w:hAnsi="Helvetica"/>
          <w:sz w:val="24"/>
        </w:rPr>
        <w:tab/>
        <w:tab/>
        <w:t>C.</w:t>
        <w:tab/>
        <w:t>Election of a Board Secretary to complete the current four (4) year term. (July 1, 2013 – June 30, 2017)</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he 2016-2017 District Calendar.</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the removal of the Fairfield Area School District as the school sponsor of the foreign field trip to France, April 12-19, 2016.</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470,675.56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13,144.51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Move to approve the capital projects fund bill list in the amount of $5,263.20 from November 25, 2015 through January 19, 2016.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 xml:space="preserve">Move to approve a rental agreement commencing February 1, 2016 with Jeffrey and Christina Monga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ratify the Superintendent’s approval of Mr. James Hines to the bus / van driver list for the 2015-2016 school year effective 12/16/15.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 xml:space="preserve">Move to ratify the Superintendent’s approval of Ms. Samantha Waters to the bus / van driver list for the 2015-2016 school year effective 1/5/16.  Nancy Herring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ratify the Superintendent’s approval of Mr. Robert Poole to the bus / van driver list for the 2015-2016 school year effective 1/27/16.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the addition of Mr. Hobert Henline to the bus van driver list for the 2015-2016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ab/>
        <w:t>L.</w:t>
        <w:tab/>
        <w:t>Move to approve an updated job description for Coordinator of Computer Services &amp; Technology.</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M.</w:t>
        <w:tab/>
        <w:t>Move to grant permission for the administration to advertise and recommend for hire a full-time Coordinator of Computer Services &amp; Technology.</w:t>
      </w:r>
    </w:p>
    <w:p>
      <w:pPr>
        <w:pStyle w:val="Normal"/>
        <w:jc w:val="both"/>
        <w:rPr>
          <w:b/>
          <w:b/>
        </w:rPr>
      </w:pPr>
      <w:r>
        <w:rPr>
          <w:b/>
        </w:rPr>
      </w:r>
    </w:p>
    <w:p>
      <w:pPr>
        <w:pStyle w:val="Normal"/>
        <w:ind w:left="2880" w:hanging="720"/>
        <w:jc w:val="both"/>
        <w:rPr/>
      </w:pPr>
      <w:r>
        <w:rPr>
          <w:rFonts w:cs="Helvetica" w:ascii="Helvetica" w:hAnsi="Helvetica"/>
          <w:sz w:val="24"/>
          <w:szCs w:val="24"/>
        </w:rPr>
        <w:t>N.</w:t>
        <w:tab/>
        <w:t>Move to approve the addition of Ms. Laurie Hessong, Art, to the Professional Substitute List K-12 for the 2015-2016 school yea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O.</w:t>
        <w:tab/>
        <w:t>Move to approve the removal of Ms. Carolyn Neely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Move to approve the removal of Ms. Patricia Reese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approve supplemental contracts for the following individuals as coaches / advisors for the 2015-2016 school year with salary per the Collective Bargaining Agreemen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Steve Shultz </w:t>
        <w:tab/>
        <w:tab/>
        <w:tab/>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Girls’ Basketball Coach</w:t>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ohn Ridg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Head Baseball Coach</w:t>
        <w:tab/>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Boys’ Head Track Coach</w:t>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Shawn Harbaug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Softball Coach</w:t>
        <w:tab/>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Move to approve a supplemental contract for Ms. Jenna Showers as the HS Varsity Ass’t Girls’ Soccer Coach for the 2016-2017 school year with salary per the Collective Bargaining Agreement. ($2,284 Tentative)</w:t>
      </w:r>
    </w:p>
    <w:p>
      <w:pPr>
        <w:pStyle w:val="Normal"/>
        <w:jc w:val="both"/>
        <w:rPr>
          <w:rFonts w:ascii="Helvetica" w:hAnsi="Helvetica" w:cs="Helvetica"/>
          <w:sz w:val="24"/>
        </w:rPr>
      </w:pPr>
      <w:r>
        <w:rPr/>
        <w:t xml:space="preserve"> </w:t>
      </w:r>
    </w:p>
    <w:p>
      <w:pPr>
        <w:pStyle w:val="Heading1"/>
        <w:ind w:left="2880" w:hanging="2880"/>
        <w:jc w:val="both"/>
        <w:rPr>
          <w:b w:val="false"/>
          <w:b w:val="false"/>
        </w:rPr>
      </w:pPr>
      <w:r>
        <w:rPr/>
        <w:t>Policies</w:t>
        <w:tab/>
        <w:tab/>
      </w:r>
      <w:r>
        <w:rPr>
          <w:b w:val="false"/>
        </w:rPr>
        <w:t>S.</w:t>
        <w:tab/>
        <w:t>Move to adopt Board Policy 001, Name and Classification, on a first reading located in Section 000 - Local Board Procedure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T.</w:t>
        <w:tab/>
        <w:t>Move to adopt Board Policy 005, Organization, on a first reading located in Section 000 - Local Board Procedur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LIU 2016-2017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B.</w:t>
        <w:tab/>
      </w:r>
      <w:r>
        <w:rPr>
          <w:rFonts w:cs="Segoe UI" w:ascii="Helvetica" w:hAnsi="Helvetica"/>
          <w:sz w:val="24"/>
          <w:szCs w:val="24"/>
        </w:rPr>
        <w:t xml:space="preserve">Projected Revenues for 2016-2017 -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ab/>
      </w:r>
      <w:r>
        <w:rPr>
          <w:rFonts w:cs="Segoe UI" w:ascii="Helvetica" w:hAnsi="Helvetica"/>
          <w:sz w:val="24"/>
          <w:szCs w:val="24"/>
        </w:rPr>
        <w:t xml:space="preserve"> Ms. Caroline Dean, Business Manager</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Committee of the Whole Work Session on Monday, February 8, 2015 at 6:00 p.m. followed by a regular board meeting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of Directors was invited to attend a dinner prior to the board meeting in honor of Board Recognition Month. </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pPr>
      <w:r>
        <w:rPr>
          <w:rFonts w:cs="Helvetica" w:ascii="Helvetica" w:hAnsi="Helvetica"/>
          <w:sz w:val="24"/>
        </w:rPr>
        <w:t>C.</w:t>
        <w:tab/>
        <w:t>The District received a $600 donation from Fairfield Athletes Stand Together (FAST) to be used for the Winter Conditioning Club to defray the cost of “Spin Class”.</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color w:val="1E046D"/>
          <w:sz w:val="24"/>
          <w:szCs w:val="44"/>
          <w:lang w:val="en-US" w:eastAsia="en-US"/>
        </w:rPr>
      </w:pPr>
      <w:r>
        <w:rPr>
          <w:rFonts w:cs="Helvetica" w:ascii="Helvetica" w:hAnsi="Helvetica"/>
          <w:color w:val="1E046D"/>
          <w:sz w:val="24"/>
          <w:szCs w:val="44"/>
          <w:lang w:val="en-US" w:eastAsia="en-US"/>
        </w:rPr>
        <w:drawing>
          <wp:anchor behindDoc="0" distT="0" distB="0" distL="114935" distR="114935" simplePos="0" locked="0" layoutInCell="0" allowOverlap="1" relativeHeight="3">
            <wp:simplePos x="0" y="0"/>
            <wp:positionH relativeFrom="column">
              <wp:posOffset>4168775</wp:posOffset>
            </wp:positionH>
            <wp:positionV relativeFrom="paragraph">
              <wp:posOffset>87630</wp:posOffset>
            </wp:positionV>
            <wp:extent cx="895985" cy="751840"/>
            <wp:effectExtent l="0" t="0" r="0" b="0"/>
            <wp:wrapTight wrapText="bothSides">
              <wp:wrapPolygon edited="0">
                <wp:start x="-208" y="0"/>
                <wp:lineTo x="-208" y="21383"/>
                <wp:lineTo x="21600" y="2138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895985" cy="751840"/>
                    </a:xfrm>
                    <a:prstGeom prst="rect">
                      <a:avLst/>
                    </a:prstGeom>
                  </pic:spPr>
                </pic:pic>
              </a:graphicData>
            </a:graphic>
          </wp:anchor>
        </w:drawing>
      </w:r>
    </w:p>
    <w:p>
      <w:pPr>
        <w:pStyle w:val="Pa0"/>
        <w:ind w:firstLine="720"/>
        <w:rPr>
          <w:rFonts w:cs="HelveticaNeue MediumExt;HelveticaNeue MediumExt"/>
          <w:color w:val="1E046D"/>
          <w:sz w:val="44"/>
          <w:szCs w:val="44"/>
        </w:rPr>
      </w:pPr>
      <w:r>
        <w:rPr>
          <w:rStyle w:val="A4"/>
          <w:sz w:val="44"/>
          <w:szCs w:val="44"/>
        </w:rPr>
        <w:t xml:space="preserve">Stronger Schools </w:t>
      </w:r>
    </w:p>
    <w:p>
      <w:pPr>
        <w:pStyle w:val="Normal"/>
        <w:ind w:left="720" w:firstLine="720"/>
        <w:rPr>
          <w:rStyle w:val="A4"/>
          <w:color w:val="80BB00"/>
          <w:sz w:val="44"/>
          <w:szCs w:val="44"/>
        </w:rPr>
      </w:pPr>
      <w:r>
        <w:rPr>
          <w:rStyle w:val="A4"/>
          <w:color w:val="80BB00"/>
          <w:sz w:val="44"/>
          <w:szCs w:val="44"/>
        </w:rPr>
        <w:t>Stronger Pennsylvania</w:t>
      </w:r>
    </w:p>
    <w:p>
      <w:pPr>
        <w:pStyle w:val="Normal"/>
        <w:ind w:firstLine="720"/>
        <w:rPr>
          <w:rStyle w:val="A4"/>
          <w:color w:val="80BB00"/>
          <w:sz w:val="44"/>
          <w:szCs w:val="44"/>
        </w:rPr>
      </w:pPr>
      <w:r>
        <w:rPr/>
      </w:r>
    </w:p>
    <w:p>
      <w:pPr>
        <w:pStyle w:val="Pa2"/>
        <w:jc w:val="center"/>
        <w:rPr>
          <w:rFonts w:ascii="Cambria" w:hAnsi="Cambria" w:cs="Photina MT;Photina MT"/>
          <w:b/>
          <w:b/>
          <w:bCs/>
          <w:i/>
          <w:i/>
          <w:color w:val="76923C"/>
          <w:sz w:val="36"/>
          <w:szCs w:val="36"/>
        </w:rPr>
      </w:pPr>
      <w:r>
        <w:rPr>
          <w:rFonts w:cs="Photina MT;Photina MT" w:ascii="Cambria" w:hAnsi="Cambria"/>
          <w:b/>
          <w:bCs/>
          <w:i/>
          <w:color w:val="76923C"/>
          <w:sz w:val="36"/>
          <w:szCs w:val="36"/>
        </w:rPr>
        <w:t>January is School Directors Recognition Month</w:t>
      </w:r>
    </w:p>
    <w:p>
      <w:pPr>
        <w:pStyle w:val="Normal"/>
        <w:rPr>
          <w:rFonts w:ascii="Cambria" w:hAnsi="Cambria" w:cs="Photina MT;Photina MT"/>
          <w:b/>
          <w:b/>
          <w:bCs/>
          <w:i/>
          <w:i/>
          <w:color w:val="76923C"/>
          <w:sz w:val="36"/>
          <w:szCs w:val="36"/>
        </w:rPr>
      </w:pPr>
      <w:r>
        <w:rPr>
          <w:rFonts w:cs="Photina MT;Photina MT" w:ascii="Cambria" w:hAnsi="Cambria"/>
          <w:b/>
          <w:bCs/>
          <w:i/>
          <w:color w:val="76923C"/>
          <w:sz w:val="36"/>
          <w:szCs w:val="36"/>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Heading1"/>
        <w:ind w:left="0" w:hanging="0"/>
        <w:jc w:val="both"/>
        <w:rPr>
          <w:b w:val="false"/>
          <w:b w:val="false"/>
          <w:sz w:val="28"/>
          <w:szCs w:val="28"/>
        </w:rPr>
      </w:pPr>
      <w:r>
        <w:rPr>
          <w:b w:val="false"/>
          <w:sz w:val="28"/>
          <w:szCs w:val="28"/>
        </w:rPr>
        <w:t>Mrs. Pamela Mikesell, President;  Mr. Lonny Whitcomb, Vice President; Mrs. Marcy Van Metre, Treasurer; Mrs. Rebecca Bequette, Mrs. Melissa Cavey, Mrs. Kelly Mays, Mr. Gregory Murray and Mr. Ian Strahler.</w:t>
      </w:r>
      <w:r>
        <w:br w:type="page"/>
      </w:r>
    </w:p>
    <w:p>
      <w:pPr>
        <w:pStyle w:val="Normal"/>
        <w:rPr>
          <w:rFonts w:ascii="Helvetica" w:hAnsi="Helvetica" w:cs="Helvetica"/>
          <w:sz w:val="24"/>
        </w:rPr>
      </w:pPr>
      <w:hyperlink w:anchor="TOP">
        <w:bookmarkStart w:id="3" w:name="Minutes12072015Reorganization"/>
        <w:bookmarkEnd w:id="3"/>
        <w:r>
          <w:rPr>
            <w:rStyle w:val="InternetLink"/>
            <w:rFonts w:cs="Helvetica" w:ascii="Helvetica" w:hAnsi="Helvetica"/>
            <w:sz w:val="24"/>
            <w:szCs w:val="24"/>
          </w:rPr>
          <w:t>December 7, 2015</w:t>
        </w:r>
      </w:hyperlink>
    </w:p>
    <w:p>
      <w:pPr>
        <w:pStyle w:val="NoSpacing"/>
        <w:rPr>
          <w:rFonts w:ascii="Helvetica" w:hAnsi="Helvetica" w:cs="Helvetica"/>
          <w:sz w:val="24"/>
          <w:szCs w:val="24"/>
        </w:rPr>
      </w:pPr>
      <w:bookmarkStart w:id="4" w:name="Minutes12072015Reorganization"/>
      <w:bookmarkEnd w:id="4"/>
      <w:r>
        <w:rPr>
          <w:rFonts w:cs="Helvetica" w:ascii="Helvetica" w:hAnsi="Helvetica"/>
          <w:sz w:val="24"/>
          <w:szCs w:val="24"/>
        </w:rPr>
        <w:t>Page 419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December 7, 2015 at 7:00 p.m. in the District Boardroom with these holdover members in attendance: Mrs. Marcy Van Metre, Mr. Lonny Whitcomb, and Mr. Mickey Barlow.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t>
      </w:r>
    </w:p>
    <w:p>
      <w:pPr>
        <w:pStyle w:val="Normal"/>
        <w:ind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Roll Call</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A roll call was taken of the holdover members present and Ms. Say established there was indeed a majority of the holdover candidates present so the meeting could proceed.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Temporary President from holdover member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Whitcomb nominated Mr. Barlow as Temporary President.  On a motion made by Mrs. Van Metre and seconded by Mr. Whitcomb, nominations were unanimously closed.   Ms. Say opened the floor for public comment at this time and there was none.  On a motion made by Mr. Whitcomb, seconded by Mrs. Van Metre, Mr. Barlow was unanimously selected as Temporary President.  </w:t>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b/>
          <w:sz w:val="24"/>
          <w:szCs w:val="24"/>
        </w:rPr>
        <w:t>Swearing in of new and current members by Temporary Presid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The names of the newly elected, Mr. Murray, Ms. Bequette, Mr. Strahler, Ms. Cavey, Ms. Mays, and Ms. Mikesell were read aloud.  Mr. Barlow presided over the swearing in as each repeated the words after him.  Each individual then stated their name again for the recor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President for a one (1) year ter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Murray nominated Ms. Mikesell and Mr. Barlow nominated Mr. Whitcomb.  A motion to close nominations was made by Ms. Bequette, seconded by Ms. Cavey and unanimously accepted.  Mr. Whitcomb did express concern that time in his schedule is very limited.  A roll call vote was taken with Mr. Barlow and Ms. Bequette voting for Mr. Whitcomb and Mr. Murray, Mr. Whitcomb, Mr. Strahler, Ms. Mays, Ms. Mikesell, Ms. Van Metre, and Ms. Cavey voting for Ms. Mikesell.  Ms. Mikesell is therefore the Board President and took over presiding at the meeting.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2</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Vice-President for a one (1) year ter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ay nominated Mr. Whitcomb with a motion to close nominations made by Ms. Van Metre, seconded by Ms. Cavey and unanimously accepted.  On a motion made by Mr. Barlow and seconded by Ms. Van Metre, a roll call vote was taken with Mr. Barlow, Mr. Murray, Ms. Bequette, Mr. Whitcomb, Mr. Strahler, Ms. Mays, Ms. Mikesell, Ms. Van Metre, and Ms. Cavey accepting Mr. Whitcomb as Board Vice-Presid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role and responsibilities and Ms. Bequette volunteered to serve in this capacit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organization structure</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current committee structure versus the Board as a whole structure and told the Board that Ms. Kugler recommended having the first meeting as a work session with no voting and no public comment.  The second meeting would be where voting occurs and public input is heard.  During months where there is only one meeting scheduled, the work session would begin at 6 p.m. and the public meeting would commence at 7 p.m.  Ms. Cavey felt that there would be better Board participation than the committee structure.  Mr. Whitcomb asked Ms. Say to elaborate and she is partial to a committee of the whole due to the fact it is easier for committees to micromanage rather than hold the Superintendent accountable.  She felt that smaller districts perform very well with a committee of the whole.  Ms. Mays thought that this would provide more transparency as all of the Board members would be working together in one room with the public.  Ms. Van Metre pointed out the poor attendance at committee meetings and the lack of productivity.  Mr. Strahler questioned if the need arose for a specific committee, could it be added later?  Ms. Mikesell assured him that would be the case.  Mr. Whitcomb proposed adding working groups on such items as school safety, strategic planning, and the formation of an education foundation.  All previous committee items would now become agenda items for discussion.  Ms. Say pointed out that the solicitor would only be needed for the voting meetings so there is a cost savings.  Ms. Kugler officially recommended that the Board operate as a committee of the whole.  On a motion made by Mr. Barlow to operate as a committee of the whole, seconded by Mr. Whitcomb, a roll call vote was taken with Mr. Barlow, Mr. Murray, Ms. Bequette, Mr. Whitcomb, Mr. Strahler, Ms. Mays, Ms. Mikesell, Ms. Van Metre, and Ms. Cavey all casting assenting votes.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regular Board meetings for the ensuing year</w:t>
      </w:r>
    </w:p>
    <w:p>
      <w:pPr>
        <w:pStyle w:val="Normal"/>
        <w:spacing w:lineRule="auto" w:line="360"/>
        <w:jc w:val="both"/>
        <w:rPr/>
      </w:pPr>
      <w:r>
        <w:rPr>
          <w:rFonts w:eastAsia="Calibri" w:cs="Helvetica" w:ascii="Helvetica" w:hAnsi="Helvetica"/>
          <w:sz w:val="24"/>
          <w:szCs w:val="24"/>
        </w:rPr>
        <w:tab/>
        <w:t>Ms. Kugler asked for a correction to the dates presented.  The meeting in December should be December 5</w:t>
      </w:r>
      <w:r>
        <w:rPr>
          <w:rFonts w:eastAsia="Calibri" w:cs="Helvetica" w:ascii="Helvetica" w:hAnsi="Helvetica"/>
          <w:sz w:val="24"/>
          <w:szCs w:val="24"/>
          <w:vertAlign w:val="superscript"/>
        </w:rPr>
        <w:t>th</w:t>
      </w:r>
      <w:r>
        <w:rPr>
          <w:rFonts w:eastAsia="Calibri" w:cs="Helvetica" w:ascii="Helvetica" w:hAnsi="Helvetica"/>
          <w:sz w:val="24"/>
          <w:szCs w:val="24"/>
        </w:rPr>
        <w:t xml:space="preserve">.  On a motion made by Ms. Mays and seconded by Ms. Van Metre the dates presented for a committee of the whole structure with the above noted change were approved.  A roll call vote was taken with Mr. Barlow, Mr. Murray, Ms. Bequette, Mr. Whitcomb, Mr. Strahler, Ms. Mays, Ms. Mikesell, Ms. Van Metre, and Ms. Cavey all casting assenting votes.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e reorganization meeting was completed at approximately 7:26 p.m. and the regular meeting of the Board of Directors immediately bega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cs="Helvetica"/>
          <w:sz w:val="24"/>
          <w:szCs w:val="24"/>
        </w:rPr>
      </w:pPr>
      <w:r>
        <w:rPr>
          <w:rFonts w:eastAsia="Calibri" w:cs="Helvetica" w:ascii="Helvetica" w:hAnsi="Helvetica"/>
          <w:sz w:val="24"/>
          <w:szCs w:val="24"/>
        </w:rPr>
        <w:tab/>
        <w:tab/>
        <w:tab/>
        <w:tab/>
      </w:r>
    </w:p>
    <w:p>
      <w:pPr>
        <w:sectPr>
          <w:type w:val="nextPage"/>
          <w:pgSz w:w="12240" w:h="15840"/>
          <w:pgMar w:left="1008" w:right="1008" w:gutter="0" w:header="0" w:top="720" w:footer="0" w:bottom="900"/>
          <w:pgNumType w:fmt="decimal"/>
          <w:formProt w:val="false"/>
          <w:textDirection w:val="lrTb"/>
          <w:docGrid w:type="default" w:linePitch="360" w:charSpace="0"/>
        </w:sect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69215</wp:posOffset>
                </wp:positionV>
                <wp:extent cx="20726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90240</wp:posOffset>
                </wp:positionH>
                <wp:positionV relativeFrom="paragraph">
                  <wp:posOffset>69215</wp:posOffset>
                </wp:positionV>
                <wp:extent cx="26797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jc w:val="both"/>
        <w:rPr>
          <w:rFonts w:ascii="Helvetica" w:hAnsi="Helvetica" w:cs="Helvetica"/>
          <w:sz w:val="24"/>
        </w:rPr>
      </w:pPr>
      <w:hyperlink w:anchor="TOP">
        <w:bookmarkStart w:id="5" w:name="Minutes12072015RegularBoardMeeting"/>
        <w:bookmarkEnd w:id="5"/>
        <w:r>
          <w:rPr>
            <w:rStyle w:val="InternetLink"/>
            <w:rFonts w:cs="Helvetica" w:ascii="Helvetica" w:hAnsi="Helvetica"/>
            <w:sz w:val="24"/>
            <w:szCs w:val="24"/>
          </w:rPr>
          <w:t>December 7, 2015</w:t>
        </w:r>
      </w:hyperlink>
    </w:p>
    <w:p>
      <w:pPr>
        <w:pStyle w:val="NoSpacing"/>
        <w:rPr>
          <w:rFonts w:ascii="Helvetica" w:hAnsi="Helvetica" w:cs="Helvetica"/>
          <w:sz w:val="24"/>
          <w:szCs w:val="24"/>
        </w:rPr>
      </w:pPr>
      <w:bookmarkStart w:id="6" w:name="Minutes12072015RegularBoardMeeting"/>
      <w:bookmarkEnd w:id="6"/>
      <w:r>
        <w:rPr>
          <w:rFonts w:cs="Helvetica" w:ascii="Helvetica" w:hAnsi="Helvetica"/>
          <w:sz w:val="24"/>
          <w:szCs w:val="24"/>
        </w:rPr>
        <w:t>Page 419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December 7, 2015 at 7:26 p.m. in the district boardroom, immediately following the reorganization meeting, with these members in attendance validated by roll call: Ms. Van Metre, Mr. Whitcomb, Mr. Barlow, Mr. Murray, Ms. Bequette, Mr. Strahler, Ms. Mays, Ms. Mikesell, Presiding, and Ms. Cavey.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ere also present.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s. Van Metre and seconded by Ms. Bequette the minutes from the November 9, 2015 Board meeting were unanimously approve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Kevin Stouffer</w:t>
      </w:r>
      <w:r>
        <w:rPr>
          <w:rFonts w:eastAsia="Calibri" w:cs="Helvetica" w:ascii="Helvetica" w:hAnsi="Helvetica"/>
          <w:b/>
          <w:sz w:val="24"/>
          <w:szCs w:val="24"/>
        </w:rPr>
        <w:t xml:space="preserve">, </w:t>
      </w:r>
      <w:r>
        <w:rPr>
          <w:rFonts w:eastAsia="Calibri" w:cs="Helvetica" w:ascii="Helvetica" w:hAnsi="Helvetica"/>
          <w:sz w:val="24"/>
          <w:szCs w:val="24"/>
        </w:rPr>
        <w:t>SEK &amp; Co, LLC, presented the results of the 2014-2015 local audit.  It was an unmodified audit opinion which is the best opinion that can be offered.  There were no findings related to internal controls and the general fund had an increase in fund balance.  The implementation of the new pension reporting standards had a significant non-cash impact on the financials.  Revenues were favorable to budget while expenses were comparable.  Less the non-cash pension entries required, the food service fund was profitable.  Mr. Stouffer made some recommendations relative to the support staff agreement.  His presentation is available in the Business Office.  Mr. Whitcomb commented that it was a good report and Ms. Mikesell requested, in the future, that a copy of the report be given to the Board prior to the presentation.</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pPr>
      <w:r>
        <w:rPr>
          <w:rFonts w:eastAsia="Calibri" w:cs="Helvetica" w:ascii="Helvetica" w:hAnsi="Helvetica"/>
          <w:sz w:val="24"/>
          <w:szCs w:val="24"/>
        </w:rPr>
        <w:t xml:space="preserve">Ms. Troxell shared information about a new app that will enable the student body to take pictures to be used in the yearbook and the theme for the prom is “Midnight Garden”.  Ms. Briggs told the Board the spring play will be </w:t>
      </w:r>
      <w:r>
        <w:rPr>
          <w:rFonts w:eastAsia="Calibri" w:cs="Helvetica" w:ascii="Helvetica" w:hAnsi="Helvetica"/>
          <w:i/>
          <w:sz w:val="24"/>
          <w:szCs w:val="24"/>
          <w:u w:val="single"/>
        </w:rPr>
        <w:t>Little Mermaid Junior</w:t>
      </w:r>
      <w:r>
        <w:rPr>
          <w:rFonts w:eastAsia="Calibri" w:cs="Helvetica" w:ascii="Helvetica" w:hAnsi="Helvetica"/>
          <w:sz w:val="24"/>
          <w:szCs w:val="24"/>
        </w:rPr>
        <w:t xml:space="preserve">.  The National Honor Society will host Holiday Traditions Round the World and the proceeds are going to the Adopt a Family Foundation.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5</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McDowell told the Board that the winter sports season is in full swing, we have a band concert on Decem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a choral concert on Dec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high school is preparing for finals and Keystones.  </w:t>
      </w:r>
      <w:r>
        <w:rPr>
          <w:rFonts w:eastAsia="Calibri" w:cs="Helvetica" w:ascii="Helvetica" w:hAnsi="Helvetica"/>
          <w:b/>
          <w:sz w:val="24"/>
          <w:szCs w:val="24"/>
        </w:rPr>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Weber said the middle school is looking forward to attending the Holiday Traditions hosted by the NHS and invited the Board to the MS/HS bad conce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Richwine gave the date for the holiday concert as December 15</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MS/HS auditorium that will feature 1</w:t>
      </w:r>
      <w:r>
        <w:rPr>
          <w:rFonts w:eastAsia="Calibri" w:cs="Helvetica" w:ascii="Helvetica" w:hAnsi="Helvetica"/>
          <w:sz w:val="24"/>
          <w:szCs w:val="24"/>
          <w:vertAlign w:val="superscript"/>
        </w:rPr>
        <w:t>st</w:t>
      </w:r>
      <w:r>
        <w:rPr>
          <w:rFonts w:eastAsia="Calibri" w:cs="Helvetica" w:ascii="Helvetica" w:hAnsi="Helvetica"/>
          <w:sz w:val="24"/>
          <w:szCs w:val="24"/>
        </w:rPr>
        <w:t xml:space="preserve"> and 2</w:t>
      </w:r>
      <w:r>
        <w:rPr>
          <w:rFonts w:eastAsia="Calibri" w:cs="Helvetica" w:ascii="Helvetica" w:hAnsi="Helvetica"/>
          <w:sz w:val="24"/>
          <w:szCs w:val="24"/>
          <w:vertAlign w:val="superscript"/>
        </w:rPr>
        <w:t>nd</w:t>
      </w:r>
      <w:r>
        <w:rPr>
          <w:rFonts w:eastAsia="Calibri" w:cs="Helvetica" w:ascii="Helvetica" w:hAnsi="Helvetica"/>
          <w:sz w:val="24"/>
          <w:szCs w:val="24"/>
        </w:rPr>
        <w:t xml:space="preserve"> grade students.  She also acknowledged Ms. Sharon Tuckey as Outstanding Teacher of the Year by the Shippensburg Study Council and Mr. Dan Irwin was also recognized.  </w:t>
        <w:tab/>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Sherry Hill talked to the Board about the French trip and her belief that it may be safer now than before due to increased security.  Two students from Fairfield are expected to go on this very educational trip.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Dean Thomas welcomed the new Board members and thanked them for serving.  He hopes we get back to “Students Firs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nn O’Connor spoke about her retirement and her true love of reading.  Her greatest joy has been to get the right book into the right hands at the right time.  Ms. O’Connor feels she is leaving the library in a better place than she found it and questioned if the Board members will be able to say the same.  </w:t>
      </w:r>
    </w:p>
    <w:p>
      <w:pPr>
        <w:pStyle w:val="Normal"/>
        <w:spacing w:lineRule="auto" w:line="360"/>
        <w:jc w:val="both"/>
        <w:rPr/>
      </w:pPr>
      <w:r>
        <w:rPr>
          <w:rFonts w:eastAsia="Calibri" w:cs="Helvetica" w:ascii="Helvetica" w:hAnsi="Helvetica"/>
          <w:sz w:val="24"/>
          <w:szCs w:val="24"/>
        </w:rPr>
        <w:tab/>
        <w:t>Sara Laird asked the Board to revisit the elementary lunch policy.  She questioned the librarian position and the technology position.  She would also like to revisit mov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back to the elementary schoo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Laurie Hessong would like the district to research Vision Therapy.  Her daughter struggles with reading and the issue is physical.  There is a physician who will come to the district to discuss this issue and educate the educators.  </w:t>
      </w:r>
    </w:p>
    <w:p>
      <w:pPr>
        <w:pStyle w:val="Normal"/>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Whitcomb welcomed and thanked the new members of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brought up for discussion the practice that disallows children of bus drivers to ride on the buses.  She mentioned that Gettysburg School District allows this.  Mr. Barlow fel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we may be shrinking our pool of qualified drivers.  Ms. Dean explained the reasons for the decision which she made based on the safety of the students.  A child on the bus could become a major source of distraction for a driver.  There was more discussion relative to students on vans and limited seating.  Mr. Whitcomb thought perhaps the solicitor should review the contract and Ms. Dean explained items in this discussion were not include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questioned when we would be discussing the technology position as we have gone a long time without this position filled.  Ms. Kugler stated it would be discussed later in the meet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also wanted to discuss and appoint the negotiations committee which will begin meeting in January.  After some discussion during which it was pointed out that Ms. Van Metre had been on previous committees and therefore had experience, it was decided she would lead the team and be joined by Mr. Murray and Mr. Strahler.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t the request of Ms. Mikesell and Ms. Van Metre, Item F was pulled from the Consent Agenda.  At the November 9</w:t>
      </w:r>
      <w:r>
        <w:rPr>
          <w:rFonts w:cs="Helvetica" w:ascii="Helvetica" w:hAnsi="Helvetica"/>
          <w:sz w:val="24"/>
          <w:szCs w:val="24"/>
          <w:vertAlign w:val="superscript"/>
        </w:rPr>
        <w:t>th</w:t>
      </w:r>
      <w:r>
        <w:rPr>
          <w:rFonts w:cs="Helvetica" w:ascii="Helvetica" w:hAnsi="Helvetica"/>
          <w:sz w:val="24"/>
          <w:szCs w:val="24"/>
        </w:rPr>
        <w:t xml:space="preserve"> meeting the Board approved granting permission to advertise and recommend for hire an Elementary Librarian for the remainder of the 2015-2016 school year and/or the 2016-2017 school year.  Mr. Whitcomb questioned the trend of losing coaches and Ms. Heller explained these were normal reasons and situations.  On a motion made Ms. Van Metre and seconded by Ms. Cavey, the Consent Agenda was approved.  </w:t>
      </w:r>
    </w:p>
    <w:p>
      <w:pPr>
        <w:pStyle w:val="Normal"/>
        <w:tabs>
          <w:tab w:val="clear" w:pos="720"/>
          <w:tab w:val="left" w:pos="144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467,237.61 from October 20, 2015 through November 24, 2015.</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t>B.</w:t>
        <w:tab/>
        <w:t>Approved the food service fund bill list in the amount of $17,764.60 from October 20, 2015 through November 24, 2015.</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C.</w:t>
        <w:tab/>
        <w:t>Approved the capital projects fund bill list in the amount of $450.00 from October 20, 2015 through November 24, 2015.</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E.</w:t>
        <w:tab/>
        <w:t>Approved the addition of the following individuals to the bus / van driver list for the 2015-2016.</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7</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pPr>
      <w:r>
        <w:rPr>
          <w:rFonts w:cs="Helvetica" w:ascii="Helvetica" w:hAnsi="Helvetica"/>
          <w:sz w:val="24"/>
        </w:rPr>
        <w:tab/>
        <w:tab/>
        <w:t>Mr. Jeffery Unitt</w:t>
        <w:tab/>
        <w:tab/>
        <w:tab/>
        <w:t>Mr. Crawford Gray</w:t>
      </w:r>
    </w:p>
    <w:p>
      <w:pPr>
        <w:pStyle w:val="Normal"/>
        <w:tabs>
          <w:tab w:val="clear" w:pos="720"/>
          <w:tab w:val="left" w:pos="1440" w:leader="none"/>
          <w:tab w:val="left" w:pos="2160" w:leader="none"/>
        </w:tabs>
        <w:jc w:val="both"/>
        <w:rPr/>
      </w:pPr>
      <w:r>
        <w:rPr>
          <w:rFonts w:cs="Helvetica" w:ascii="Helvetica" w:hAnsi="Helvetica"/>
          <w:sz w:val="24"/>
        </w:rPr>
        <w:tab/>
        <w:tab/>
        <w:t xml:space="preserve">Mr. John Hoedemaker II </w:t>
        <w:tab/>
        <w:tab/>
        <w:t>Mr. Abelardo Angulo</w:t>
      </w:r>
    </w:p>
    <w:p>
      <w:pPr>
        <w:pStyle w:val="Heading1"/>
        <w:ind w:left="0" w:hanging="0"/>
        <w:rPr/>
      </w:pPr>
      <w:r>
        <w:rPr/>
        <w:tab/>
        <w:tab/>
      </w:r>
      <w:r>
        <w:rPr>
          <w:b w:val="false"/>
        </w:rPr>
        <w:t>Ms. Melinda Wonders</w:t>
        <w:tab/>
        <w:tab/>
        <w:t>Ms. Stacey Cullen</w:t>
      </w:r>
    </w:p>
    <w:p>
      <w:pPr>
        <w:pStyle w:val="Heading1"/>
        <w:ind w:left="0" w:hanging="0"/>
        <w:jc w:val="both"/>
        <w:rPr>
          <w:b w:val="false"/>
          <w:b w:val="false"/>
        </w:rPr>
      </w:pPr>
      <w:r>
        <w:rPr>
          <w:b w:val="false"/>
        </w:rPr>
        <w:tab/>
      </w:r>
    </w:p>
    <w:p>
      <w:pPr>
        <w:pStyle w:val="Heading1"/>
        <w:ind w:left="2160" w:hanging="2160"/>
        <w:jc w:val="both"/>
        <w:rPr/>
      </w:pPr>
      <w:r>
        <w:rPr/>
        <w:t>Personnel</w:t>
      </w:r>
      <w:r>
        <w:rPr>
          <w:b w:val="false"/>
        </w:rPr>
        <w:tab/>
        <w:t>G.</w:t>
        <w:tab/>
        <w:t>Accepted the resignation of the following individuals as coaches/ advisors effective immediately and grant permission for the administration to advertise and recommend for hire these vacant positions for the 2015-2016 school year.</w:t>
      </w:r>
    </w:p>
    <w:p>
      <w:pPr>
        <w:pStyle w:val="Normal"/>
        <w:rPr>
          <w:b/>
          <w:b/>
        </w:rPr>
      </w:pPr>
      <w:r>
        <w:rPr>
          <w:b/>
        </w:rPr>
      </w:r>
    </w:p>
    <w:p>
      <w:pPr>
        <w:pStyle w:val="Normal"/>
        <w:rPr/>
      </w:pPr>
      <w:r>
        <w:rPr/>
        <w:tab/>
        <w:tab/>
        <w:tab/>
      </w:r>
      <w:r>
        <w:rPr>
          <w:rFonts w:cs="Helvetica" w:ascii="Helvetica" w:hAnsi="Helvetica"/>
          <w:sz w:val="24"/>
          <w:szCs w:val="24"/>
        </w:rPr>
        <w:t>Mr. Steve Shultz</w:t>
        <w:tab/>
        <w:tab/>
        <w:t>HS Assistant Girls’ Track Coach</w:t>
      </w:r>
    </w:p>
    <w:p>
      <w:pPr>
        <w:pStyle w:val="Normal"/>
        <w:rPr>
          <w:rFonts w:ascii="Helvetica" w:hAnsi="Helvetica" w:cs="Helvetica"/>
          <w:sz w:val="24"/>
          <w:szCs w:val="24"/>
        </w:rPr>
      </w:pPr>
      <w:r>
        <w:rPr>
          <w:rFonts w:cs="Helvetica" w:ascii="Helvetica" w:hAnsi="Helvetica"/>
          <w:sz w:val="24"/>
          <w:szCs w:val="24"/>
        </w:rPr>
        <w:tab/>
        <w:tab/>
        <w:tab/>
        <w:t>Ms. Tanya Roberts</w:t>
        <w:tab/>
        <w:tab/>
        <w:t>MS Head Winter Cheerleading Coach</w:t>
      </w:r>
    </w:p>
    <w:p>
      <w:pPr>
        <w:pStyle w:val="Normal"/>
        <w:rPr>
          <w:rFonts w:ascii="Helvetica" w:hAnsi="Helvetica" w:cs="Helvetica"/>
          <w:sz w:val="24"/>
          <w:szCs w:val="24"/>
        </w:rPr>
      </w:pPr>
      <w:r>
        <w:rPr>
          <w:rFonts w:cs="Helvetica" w:ascii="Helvetica" w:hAnsi="Helvetica"/>
          <w:sz w:val="24"/>
          <w:szCs w:val="24"/>
        </w:rPr>
        <w:tab/>
        <w:tab/>
        <w:tab/>
        <w:t>Mr. Brett Cook</w:t>
        <w:tab/>
        <w:tab/>
        <w:t>HS Head Boys’ Track &amp; Field Coach</w:t>
      </w:r>
    </w:p>
    <w:p>
      <w:pPr>
        <w:pStyle w:val="Normal"/>
        <w:rPr>
          <w:rFonts w:ascii="Helvetica" w:hAnsi="Helvetica" w:cs="Helvetica"/>
          <w:sz w:val="24"/>
          <w:szCs w:val="24"/>
        </w:rPr>
      </w:pPr>
      <w:r>
        <w:rPr>
          <w:rFonts w:cs="Helvetica" w:ascii="Helvetica" w:hAnsi="Helvetica"/>
          <w:sz w:val="24"/>
          <w:szCs w:val="24"/>
        </w:rPr>
        <w:tab/>
        <w:tab/>
        <w:tab/>
        <w:t>Ms. Angela Stiles</w:t>
        <w:tab/>
        <w:tab/>
        <w:t>MS Assistant Volleyball Coach</w:t>
      </w:r>
    </w:p>
    <w:p>
      <w:pPr>
        <w:pStyle w:val="Normal"/>
        <w:rPr>
          <w:rFonts w:ascii="Helvetica" w:hAnsi="Helvetica" w:cs="Helvetica"/>
          <w:sz w:val="24"/>
          <w:szCs w:val="24"/>
        </w:rPr>
      </w:pPr>
      <w:r>
        <w:rPr>
          <w:rFonts w:cs="Helvetica" w:ascii="Helvetica" w:hAnsi="Helvetica"/>
          <w:sz w:val="24"/>
          <w:szCs w:val="24"/>
        </w:rPr>
        <w:tab/>
        <w:tab/>
        <w:tab/>
        <w:t>Ms. Jodi Walters</w:t>
        <w:tab/>
        <w:tab/>
        <w:t>MS Head Field Hockey Coach</w:t>
      </w:r>
    </w:p>
    <w:p>
      <w:pPr>
        <w:pStyle w:val="Heading1"/>
        <w:ind w:left="0" w:hanging="0"/>
        <w:jc w:val="both"/>
        <w:rPr>
          <w:rFonts w:ascii="Helvetica" w:hAnsi="Helvetica" w:cs="Helvetica"/>
          <w:b w:val="false"/>
          <w:b w:val="false"/>
          <w:sz w:val="24"/>
          <w:szCs w:val="24"/>
        </w:rPr>
      </w:pPr>
      <w:r>
        <w:rPr>
          <w:rFonts w:cs="Helvetica"/>
          <w:b w:val="false"/>
          <w:sz w:val="24"/>
          <w:szCs w:val="24"/>
        </w:rPr>
      </w:r>
    </w:p>
    <w:p>
      <w:pPr>
        <w:pStyle w:val="Heading1"/>
        <w:ind w:left="2160" w:hanging="720"/>
        <w:jc w:val="both"/>
        <w:rPr>
          <w:b w:val="false"/>
          <w:b w:val="false"/>
        </w:rPr>
      </w:pPr>
      <w:r>
        <w:rPr>
          <w:b w:val="false"/>
        </w:rPr>
        <w:t>H.</w:t>
        <w:tab/>
        <w:t>Approved the removal of Ms. Lisa Forsythe from the Support Staff Substitute List.</w:t>
      </w:r>
    </w:p>
    <w:p>
      <w:pPr>
        <w:pStyle w:val="Heading1"/>
        <w:ind w:left="0" w:hanging="720"/>
        <w:jc w:val="both"/>
        <w:rPr>
          <w:b w:val="false"/>
          <w:b w:val="false"/>
        </w:rPr>
      </w:pPr>
      <w:r>
        <w:rPr>
          <w:b w:val="false"/>
        </w:rPr>
      </w:r>
    </w:p>
    <w:p>
      <w:pPr>
        <w:pStyle w:val="Heading1"/>
        <w:ind w:left="2160" w:hanging="2880"/>
        <w:jc w:val="both"/>
        <w:rPr>
          <w:b w:val="false"/>
          <w:b w:val="false"/>
        </w:rPr>
      </w:pPr>
      <w:r>
        <w:rPr>
          <w:b w:val="false"/>
        </w:rPr>
        <w:tab/>
        <w:t>I.</w:t>
        <w:tab/>
        <w:t>Approved the removal of Ms. Barbara Kerstetter from the Professional Substitute List.</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r. Whitcomb questioned the updates to the elementary playground as per previous Board discussions and what the timeline for completion was expected to be.  Ms. Kugler explained the materials cost would be approximately $6,200.  Ms. Mays wanted to make sure we were not wasting money and Mr. Kessel explained the details that comprise the cost.  Ms. Huster questioned if we even needed the smaller playground and it was Mr. Murray’s opinion that the teachers liked the old playground.  After much more discussion, on a motion made by Mr. Barlow to accept the playground quote as presented and a second by Mr. Whitcomb a roll call vote was taken with </w:t>
      </w:r>
      <w:r>
        <w:rPr>
          <w:rFonts w:eastAsia="Calibri" w:cs="Helvetica" w:ascii="Helvetica" w:hAnsi="Helvetica"/>
          <w:sz w:val="24"/>
          <w:szCs w:val="24"/>
        </w:rPr>
        <w:t xml:space="preserve">Mr. Barlow, Mr. Murray, Ms. Bequette, Mr. Whitcomb, Mr. Strahler, Ms. Mays, Ms. Mikesell, Ms. Van Metre, and Ms. Cavey all casting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numPr>
          <w:ilvl w:val="0"/>
          <w:numId w:val="9"/>
        </w:numPr>
        <w:spacing w:lineRule="auto" w:line="360"/>
        <w:ind w:left="2160" w:hanging="720"/>
        <w:jc w:val="both"/>
        <w:rPr>
          <w:rFonts w:ascii="Helvetica" w:hAnsi="Helvetica" w:cs="Helvetica"/>
          <w:sz w:val="24"/>
          <w:szCs w:val="24"/>
        </w:rPr>
      </w:pPr>
      <w:r>
        <w:rPr>
          <w:rFonts w:eastAsia="Calibri" w:cs="Helvetica" w:ascii="Helvetica" w:hAnsi="Helvetica"/>
          <w:sz w:val="24"/>
          <w:szCs w:val="24"/>
        </w:rPr>
        <w:t xml:space="preserve">Approved the renovations and updates to the elementary playground with a quoted cost of $6,200.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250" w:leader="none"/>
        </w:tabs>
        <w:rPr>
          <w:rFonts w:ascii="Helvetica" w:hAnsi="Helvetica" w:cs="Helvetica"/>
          <w:sz w:val="24"/>
        </w:rPr>
      </w:pPr>
      <w:r>
        <w:rPr>
          <w:rFonts w:cs="Helvetica" w:ascii="Helvetica" w:hAnsi="Helvetica"/>
          <w:sz w:val="24"/>
        </w:rPr>
        <w:tab/>
        <w:tab/>
      </w:r>
    </w:p>
    <w:p>
      <w:pPr>
        <w:pStyle w:val="Normal"/>
        <w:numPr>
          <w:ilvl w:val="0"/>
          <w:numId w:val="5"/>
        </w:numPr>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 xml:space="preserve">Student Trip to France –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8</w:t>
      </w:r>
    </w:p>
    <w:p>
      <w:pPr>
        <w:pStyle w:val="Normal"/>
        <w:tabs>
          <w:tab w:val="clear" w:pos="720"/>
          <w:tab w:val="left" w:pos="144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s. Kugler explained that previous Board action had allowed the student trip to France but wanted to bring the item forward to this Board for discussion.  The trip is scheduled in a few months and Ms. Mikesell thinks we should wait to make a decision while others think this is a parental decision.   Mr. McDowell explained that we are in partnership with another teacher at Upper Adams.  It was suggested this become an agenda item as a non-school sponsored event.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Barlow questioned if we have tenants to recommend for the property and Ms. Kugler explained that we are reviewing credit checks and will make a recommendation at the next meeting.  Ms. Mikesell suggested that we make sure it is a long term rental.  </w:t>
      </w:r>
    </w:p>
    <w:p>
      <w:pPr>
        <w:pStyle w:val="Normal"/>
        <w:tabs>
          <w:tab w:val="clear" w:pos="720"/>
          <w:tab w:val="left" w:pos="63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distributed a job description she wrote for the technology position.  At the next meeting she would like to discuss options such as hiring an individual or outsourcing.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Whitcomb wants a group to review school safety and Ms. Kugler explained where the district is in the process.  Mr. Whitcomb would like Board involvement.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Murray would like to revisit the elementary lunch process and Ms. Mikesell agreed.  Ms. Kugler asked that the Board allow administration to bring recommendations to the Board and Ms. Mays would like the principal and Superintendent to make the decision.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On a motion made by Ms. Van Metre, seconded by Ms. Mays and unanimously approved by the Board, the meeting adjourned at 9:00 p.m.</w:t>
      </w:r>
    </w:p>
    <w:p>
      <w:pPr>
        <w:pStyle w:val="Normal"/>
        <w:tabs>
          <w:tab w:val="clear" w:pos="720"/>
          <w:tab w:val="left" w:pos="1440" w:leader="none"/>
        </w:tabs>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pPr>
      <w:r>
        <w:rPr>
          <w:rFonts w:eastAsia="Calibri" w:cs="Helvetica" w:ascii="Helvetica" w:hAnsi="Helvetica"/>
          <w:sz w:val="24"/>
          <w:szCs w:val="24"/>
        </w:rPr>
        <w:tab/>
        <w:t>Respectfully Submitted:</w:t>
      </w:r>
    </w:p>
    <w:p>
      <w:pPr>
        <w:pStyle w:val="Normal"/>
        <w:tabs>
          <w:tab w:val="clear" w:pos="720"/>
          <w:tab w:val="left" w:pos="0" w:leader="none"/>
        </w:tabs>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Cambria" w:hAnsi="Cambria" w:eastAsia="Calibri" w:cs="Cambria"/>
          <w:sz w:val="24"/>
          <w:szCs w:val="24"/>
          <w:lang w:val="en-US" w:eastAsia="en-US"/>
        </w:rPr>
      </w:pPr>
      <w:r>
        <w:rPr>
          <w:rFonts w:eastAsia="Calibri" w:cs="Cambria" w:ascii="Cambria" w:hAnsi="Cambria"/>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4500</wp:posOffset>
                </wp:positionH>
                <wp:positionV relativeFrom="paragraph">
                  <wp:posOffset>97155</wp:posOffset>
                </wp:positionV>
                <wp:extent cx="20726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8500</wp:posOffset>
                </wp:positionH>
                <wp:positionV relativeFrom="paragraph">
                  <wp:posOffset>97155</wp:posOffset>
                </wp:positionV>
                <wp:extent cx="271526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55pt;margin-top:7.65pt;width:0pt;height:0pt" type="_x0000_t32">
                <v:stroke color="black" weight="9360" joinstyle="miter" endcap="flat"/>
                <v:fill o:detectmouseclick="t" on="false"/>
                <w10:wrap type="none"/>
              </v:shape>
            </w:pict>
          </mc:Fallback>
        </mc:AlternateContent>
      </w:r>
      <w:r>
        <w:br w:type="page"/>
      </w:r>
    </w:p>
    <w:p>
      <w:pPr>
        <w:pStyle w:val="Normal"/>
        <w:rPr>
          <w:rFonts w:ascii="Helvetica" w:hAnsi="Helvetica" w:eastAsia="Calibri" w:cs="Helvetica"/>
          <w:sz w:val="24"/>
          <w:szCs w:val="24"/>
        </w:rPr>
      </w:pPr>
      <w:hyperlink w:anchor="TOP">
        <w:bookmarkStart w:id="7" w:name="Minutes01112016WorkSession"/>
        <w:bookmarkEnd w:id="7"/>
        <w:r>
          <w:rPr>
            <w:rStyle w:val="InternetLink"/>
            <w:rFonts w:eastAsia="Calibri" w:cs="Helvetica" w:ascii="Helvetica" w:hAnsi="Helvetica"/>
            <w:sz w:val="24"/>
            <w:szCs w:val="24"/>
          </w:rPr>
          <w:t>January 11, 2016</w:t>
        </w:r>
      </w:hyperlink>
    </w:p>
    <w:p>
      <w:pPr>
        <w:pStyle w:val="Normal"/>
        <w:rPr>
          <w:rFonts w:ascii="Helvetica" w:hAnsi="Helvetica" w:eastAsia="Calibri" w:cs="Helvetica"/>
          <w:sz w:val="24"/>
          <w:szCs w:val="24"/>
        </w:rPr>
      </w:pPr>
      <w:bookmarkStart w:id="8" w:name="Minutes01112016WorkSession"/>
      <w:bookmarkEnd w:id="8"/>
      <w:r>
        <w:rPr>
          <w:rFonts w:eastAsia="Calibri" w:cs="Helvetica" w:ascii="Helvetica" w:hAnsi="Helvetica"/>
          <w:sz w:val="24"/>
          <w:szCs w:val="24"/>
        </w:rPr>
        <w:t>Page 4199</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for a Committee of the Whole meeting, on Monday evening, January 11, 2015 at 7:00 p.m. in the District Boardroom with these members in attendance: Mr. Murray, Ms. Bequette, Mr. Whitcomb, Mr. Strahler, Ms. Mays, Ms. Mikesell, and Ms. Van Metre.  Ms. Cavey was absent due to a death in the family and Mr. Barlow was absent due to his resignation from the Board effective December 30,</w:t>
      </w:r>
      <w:r>
        <w:rPr>
          <w:rFonts w:eastAsia="Calibri" w:cs="Helvetica" w:ascii="Helvetica" w:hAnsi="Helvetica"/>
          <w:sz w:val="24"/>
          <w:szCs w:val="24"/>
          <w:vertAlign w:val="superscript"/>
        </w:rPr>
        <w:t xml:space="preserve"> </w:t>
      </w:r>
      <w:r>
        <w:rPr>
          <w:rFonts w:eastAsia="Calibri" w:cs="Helvetica" w:ascii="Helvetica" w:hAnsi="Helvetica"/>
          <w:sz w:val="24"/>
          <w:szCs w:val="24"/>
        </w:rPr>
        <w:t xml:space="preserve">2015.  Also present were Ms. Karen Kugler, Superintendent; Ms. Caroline Dean, Business Manager and Board Recording Secretary; Mr. Howie Kessel, Building &amp; Grounds Director, Ms. Crystal Heller, Athletic Director; Ms. Patti Weber, Middle School Principal, Mr. Brian McDowell, High School Principal, Ms. Barb Richwine, Elementary Principal, and Ms. Peggy Crider, Assistant to the Superintendent for Instructional Support, Ms. Briggs, our student representative, was also present. </w:t>
      </w:r>
    </w:p>
    <w:p>
      <w:pPr>
        <w:pStyle w:val="Normal"/>
        <w:spacing w:lineRule="auto" w:line="360"/>
        <w:jc w:val="both"/>
        <w:rPr>
          <w:rFonts w:eastAsia="Calibri"/>
        </w:rPr>
      </w:pPr>
      <w:r>
        <w:rPr>
          <w:rFonts w:eastAsia="Helvetica" w:cs="Helvetica" w:ascii="Helvetica" w:hAnsi="Helvetica"/>
          <w:sz w:val="24"/>
          <w:szCs w:val="24"/>
        </w:rPr>
        <w:t xml:space="preserv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Mikesell took an opportunity to tell those present that this Board is comprised of nine equal members each with an equal vote.  No one person is in charge and she, as President, will be responsible to facilitate the meeting.  </w:t>
        <w:tab/>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A.  Programs &amp; Curriculum</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Local Assessment System</w:t>
      </w:r>
    </w:p>
    <w:p>
      <w:pPr>
        <w:pStyle w:val="Normal"/>
        <w:numPr>
          <w:ilvl w:val="0"/>
          <w:numId w:val="6"/>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rs. Richwine and Mrs. Weber explained the use of the MAP standardized test three times per year.  Teachers are able to determine instructional needs based on results.  This test compares results locally and across the nation and the results are automatic.  When looking for a test that would correlate to the PSSA’s, they discovered the CDT’s (classroom diagnostic test).  This test is free and reports are very similar to the current reports.  Mr. McDowell explained that there is no local assessment at the High School level and they may use the CDT for Algebra, Literature, or Biology testing.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2016-2017 District Calendar</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distributed the proposed 2016-2017 district calendar.  The trade in day noted will change to January 16, 2017.  The teachers on the committee were in agreement on the calendar and we are aligned with other districts in Adams County.  There are six snow days built into the calendar.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District Technology Coordinator -  Job Description</w:t>
      </w:r>
    </w:p>
    <w:p>
      <w:pPr>
        <w:pStyle w:val="Normal"/>
        <w:numPr>
          <w:ilvl w:val="1"/>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e current and proposed job descriptions were discussed.  Ms. Kugler is recommending hiring an individual rather than outsource the position.  New Oxford had many exceptional candidates with a recent posting of a similar position.  Ms. Kugler is also recommending hiring an additional individual to man the help desk, perhaps next year.  Ms. Mays stressed the need to hire an individual who really knows how to do the job and Mr. Strahler felt the description was thorough.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rPr>
          <w:rFonts w:ascii="Helvetica" w:hAnsi="Helvetica" w:eastAsia="Calibri" w:cs="Helvetica"/>
          <w:sz w:val="24"/>
          <w:szCs w:val="24"/>
        </w:rPr>
      </w:pPr>
      <w:r>
        <w:rPr>
          <w:rFonts w:eastAsia="Calibri" w:cs="Helvetica" w:ascii="Helvetica" w:hAnsi="Helvetica"/>
          <w:sz w:val="24"/>
          <w:szCs w:val="24"/>
        </w:rPr>
        <w:t>Safe Schools Activities &amp; Planning Up-Date</w:t>
      </w:r>
    </w:p>
    <w:p>
      <w:pPr>
        <w:pStyle w:val="Normal"/>
        <w:numPr>
          <w:ilvl w:val="1"/>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We had another meeting on Friday, January 8, 2016 and Ms. Kugler will be attending PEMA training on Friday, January 15, 2016.  The professional staff will be completing </w:t>
      </w:r>
      <w:r>
        <w:rPr>
          <w:rFonts w:eastAsia="Calibri" w:cs="Helvetica" w:ascii="Helvetica" w:hAnsi="Helvetica"/>
          <w:b/>
          <w:sz w:val="24"/>
          <w:szCs w:val="24"/>
        </w:rPr>
        <w:t xml:space="preserve">ALICE </w:t>
      </w:r>
      <w:r>
        <w:rPr>
          <w:rFonts w:eastAsia="Calibri" w:cs="Helvetica" w:ascii="Helvetica" w:hAnsi="Helvetica"/>
          <w:sz w:val="24"/>
          <w:szCs w:val="24"/>
        </w:rPr>
        <w:t xml:space="preserve">training on Friday and live activities related to the training on Monday.  We have community members with experience in crisis management aligned to be part of the committee.  Ms. Kugler explained the process and timelines to Mr. Whitcomb who had specific questions related to the committee and the outcomes such as the roles of individuals and potential issues.  He wanted to clarify the process relative to both protection and prevention.  Ms. Mikesell asked about the classroom doors locking from the inside and Mr. Kessel explained that to do that, all of the locks would need to be updated.  Mr. Strahler told the board about electronic locks that can be monitored and affected, at one time, from a central location.  Ms. Kugler expressed the need for a new telephone system that would allow anyone to call for a lockdown.  Mr. Whitcomb expressed the need for risk experts to come to the district and assess all of our needs in total.  He will provide names of individuals from the state police, FEMA, and Homeland.  Mr. Murray thought this was very important so we do not waste dollars on the wrong issues.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rPr>
          <w:rFonts w:ascii="Helvetica" w:hAnsi="Helvetica" w:eastAsia="Calibri" w:cs="Helvetica"/>
          <w:sz w:val="24"/>
          <w:szCs w:val="24"/>
        </w:rPr>
      </w:pPr>
      <w:r>
        <w:rPr>
          <w:rFonts w:eastAsia="Calibri" w:cs="Helvetica" w:ascii="Helvetica" w:hAnsi="Helvetica"/>
          <w:sz w:val="24"/>
          <w:szCs w:val="24"/>
        </w:rPr>
        <w:t>Tech Prep Up-Date</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reviewed costs with the board. Diesel and Law Enforcement are very popular programs according to Mr. McDowell.  It is very hard for the district to fill seats due to our size.  As for the new IT program, we have two students slated to fill slots out of eleven who originally expressed an interest.  Ms. Mays questioned if students still have time to register and they do while Mr. Whitcomb stated he likes this opportunity for our student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1</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Vet Tech Assistant </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any students have expressed an interest in this curriculum.  Ms. Fleener could become certified to teach and she is pursuing what would be required such as how many courses and the overall effect on her current schedule.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FASD Cyber School Up-Date</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Currently we have six full-time students, five who are blended, six in credit recovery, and eight taking single courses.  We have (53) students in outside charter schools over which Mrs. Mikesell expressed concern about the lack of oversight and urged those present to write to their representatives about the issue.  Mr. McDowell felt that our blended and single program was successful but the full-time was not.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HS Course Selection Booklet</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re are no changes or new courses at this time.  The document does contain an explanation of the GPA process and our German program is very successful.  </w:t>
      </w:r>
    </w:p>
    <w:p>
      <w:pPr>
        <w:pStyle w:val="Normal"/>
        <w:spacing w:lineRule="auto" w:line="276"/>
        <w:ind w:left="144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 xml:space="preserve">B.  Business, Finance, &amp; Transportation </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PA Budget Impasse – Fund Balance Reserve</w:t>
      </w:r>
    </w:p>
    <w:p>
      <w:pPr>
        <w:pStyle w:val="Normal"/>
        <w:numPr>
          <w:ilvl w:val="0"/>
          <w:numId w:val="3"/>
        </w:numPr>
        <w:spacing w:lineRule="auto" w:line="276"/>
        <w:ind w:left="1440" w:hanging="360"/>
        <w:jc w:val="both"/>
        <w:rPr>
          <w:rFonts w:ascii="Helvetica" w:hAnsi="Helvetica" w:eastAsia="Calibri" w:cs="Helvetica"/>
          <w:sz w:val="24"/>
          <w:szCs w:val="24"/>
        </w:rPr>
      </w:pPr>
      <w:r>
        <w:rPr>
          <w:rFonts w:eastAsia="Calibri" w:cs="Helvetica" w:ascii="Helvetica" w:hAnsi="Helvetica"/>
          <w:sz w:val="24"/>
          <w:szCs w:val="24"/>
        </w:rPr>
        <w:t xml:space="preserve">We received approximately $2.5 million in released funds from the state on January 5, 2016.  There has been no additional information provided regarding revenue for this year and certainly not for the 2016-2017 fiscal year.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2016-2017 Budget Timeline</w:t>
      </w:r>
    </w:p>
    <w:p>
      <w:pPr>
        <w:pStyle w:val="Normal"/>
        <w:numPr>
          <w:ilvl w:val="1"/>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 Board was given the budget timeline.  The preliminary budget is due on or before May 31, 2016 and the final budget is due June 30, 2016.  We are required to have 20 days of advertising prior to approving the final budget.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Rental Property Update</w:t>
      </w:r>
    </w:p>
    <w:p>
      <w:pPr>
        <w:pStyle w:val="Normal"/>
        <w:numPr>
          <w:ilvl w:val="1"/>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will present a recommendation for a tenant at the January 25, 2016 Board meeting.  The candidate(s) was chosen based on a rubric created for the selection process and a credit check.  It is anticipated the lease will commence on February 1, 2016.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2</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360"/>
        <w:rPr>
          <w:rFonts w:ascii="Helvetica" w:hAnsi="Helvetica" w:eastAsia="Calibri" w:cs="Helvetica"/>
          <w:sz w:val="24"/>
          <w:szCs w:val="24"/>
        </w:rPr>
      </w:pPr>
      <w:r>
        <w:rPr>
          <w:rFonts w:eastAsia="Calibri" w:cs="Helvetica" w:ascii="Helvetica" w:hAnsi="Helvetica"/>
          <w:sz w:val="24"/>
          <w:szCs w:val="24"/>
        </w:rPr>
        <w:t>Bus Drivers</w:t>
      </w:r>
    </w:p>
    <w:p>
      <w:pPr>
        <w:pStyle w:val="Normal"/>
        <w:numPr>
          <w:ilvl w:val="1"/>
          <w:numId w:val="4"/>
        </w:numPr>
        <w:spacing w:lineRule="auto" w:line="276"/>
        <w:rPr>
          <w:rFonts w:ascii="Helvetica" w:hAnsi="Helvetica" w:eastAsia="Calibri" w:cs="Helvetica"/>
          <w:sz w:val="24"/>
          <w:szCs w:val="24"/>
        </w:rPr>
      </w:pPr>
      <w:r>
        <w:rPr>
          <w:rFonts w:eastAsia="Calibri" w:cs="Helvetica" w:ascii="Helvetica" w:hAnsi="Helvetica"/>
          <w:sz w:val="24"/>
          <w:szCs w:val="24"/>
        </w:rPr>
        <w:t>We will have several bus drivers for recommendation and approval at the January 25, 2016 Board meeting.</w:t>
      </w:r>
    </w:p>
    <w:p>
      <w:pPr>
        <w:pStyle w:val="Normal"/>
        <w:ind w:left="1440" w:hanging="0"/>
        <w:rPr>
          <w:rFonts w:eastAsia="Calibri"/>
        </w:rPr>
      </w:pPr>
      <w:r>
        <w:rPr>
          <w:rFonts w:eastAsia="Helvetica" w:cs="Helvetica" w:ascii="Helvetica" w:hAnsi="Helvetica"/>
          <w:sz w:val="24"/>
          <w:szCs w:val="24"/>
        </w:rPr>
        <w:t xml:space="preserve">  </w:t>
      </w:r>
    </w:p>
    <w:p>
      <w:pPr>
        <w:pStyle w:val="Normal"/>
        <w:rPr>
          <w:rFonts w:ascii="Helvetica" w:hAnsi="Helvetica" w:eastAsia="Calibri" w:cs="Helvetica"/>
          <w:b/>
          <w:b/>
          <w:sz w:val="24"/>
          <w:szCs w:val="24"/>
        </w:rPr>
      </w:pPr>
      <w:r>
        <w:rPr>
          <w:rFonts w:eastAsia="Calibri" w:cs="Helvetica" w:ascii="Helvetica" w:hAnsi="Helvetica"/>
          <w:b/>
          <w:sz w:val="24"/>
          <w:szCs w:val="24"/>
        </w:rPr>
        <w:t>C.  Buildings &amp; Ground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Elementary Playground (K-1) Up-Date</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 weather was not conducive to begin the work necessary.  We are hoping to begin those efforts on Friday, January 15, 2016.  Some of the equipment is being reviewed in detail to insure it will solve all of the problems presented in the inspection report.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Domestic Hot Water Heater for HS/MS Building</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We have two heaters in the boiler room that are (17) years old.  There is a leak in one due to the heat exchanger and early estimates put the cost of replacement at $35,000.  We need at least one right now but should plan for an additional one in the future.  In addition, Mr. Kessel made a public plea for help in obtaining substitute custodians for the district.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D.  Athletic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Coaches &amp; Openings - Update</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Heller distributed a comprehensive list of openings in the District.  A middle school track coach should be added.  We have interest in many of the positions and are awaiting applications to proceed.  The interviews are held by Mr. McDowell and Ms. Heller and then Ms. Kugler participates in the second round.  The hiring is based on experience and the entire process is designed to hire the most qualified individual.  Ms. Van Metre expressed the need to fill these positions quickly and Ms. Mays questioned the turnover rate.  It was explained that this is a normal cyclical occurrence and that most of the reasons given have been personal or business.  Mr. Whitcomb cautioned us to watch this trend.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E.  Policies (for review)</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0 – Board Policy/Procedure/Administrative Regulation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1 – Name &amp; Classification</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2 – Authority &amp; Power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3 – Functions</w:t>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4 – Membership</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4.1 – Student Representative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5 – Organization</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6 – Meeting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6.1 – Attendance at Meetings Via Electronic Communication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7 – Policy Manual Acces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9 – Policy Proces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249 – Bullying/Cyberbullying</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Administrative Procedures/Guidelines (Review) – Public Comment Response Protocol (Development)</w:t>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Kugler reviewed, via PowerPoint, all of the policies for consideration.  She pointed out specific additions or changes such as the addition of a Code of Ethics which greatly pleased Ms. Bequette.  Ms. Kugler reviewed the mechanics of the system and ease of use.  The question arose if the student representative to the Board should come from Student Council reps or the student body at large.  Our current rep felt that the individual should definitely come from Student Council members.  They will make time for the meetings and are invested.  Ms. Kugler pointed out that this membership is based on being elected.  Ms. Mays felt that with (40) members those students are a truly representative of the student body.  It was further explained that we have (40) members total but for the junior class, from which the representative is chosen initially, there are 10 members.  If we make a change, Mr. Strahler felt that the individual should have at least tried to get elected to Student Council.  Mrs. Mikesell wondered why we are trying to fix what does not appear to be broken.  Ms. Kugler asked the Board to inform her of any changes prior to the next meeting.  Mrs. Mikesell wants to add a Negotiations Committee under Special Committees in Policy 005, Organization.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F.  Comprehensive Plan</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Board Membership</w:t>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Kugler expressed the need to revisit the Comprehensive Plan previously known as the Strategic Plan.  We are looking for at least three Board members to serve on the committee.  During the process there may be a decision made to make no changes or provide a new vision.  Mr. Whitcomb felt the time he spent on a previous committee was a very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4</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ind w:left="1440" w:hanging="0"/>
        <w:rPr>
          <w:rFonts w:ascii="Helvetica" w:hAnsi="Helvetica" w:eastAsia="Calibri" w:cs="Helvetica"/>
          <w:sz w:val="24"/>
          <w:szCs w:val="24"/>
        </w:rPr>
      </w:pPr>
      <w:r>
        <w:rPr>
          <w:rFonts w:eastAsia="Calibri" w:cs="Helvetica" w:ascii="Helvetica" w:hAnsi="Helvetica"/>
          <w:sz w:val="24"/>
          <w:szCs w:val="24"/>
        </w:rPr>
        <w:t xml:space="preserve">valuable process and one of the outcomes was the mission “Students First,” which everyone remembers.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r. Barlow resigned effective December 30, 2015 and Ms. Kugler has provided the Board a Board vacancy statement.  Mr. Whitcomb asked Ms. Kugler to review the prior committee process.  She will advertise on Tuesday.  A resume, letter of application, and a financial statement will be required.  The interviews can occur on January 25, 2016 and nominations can come forward.  Five votes are required for approval and this cannot be discussed or reviewed in an Executive Session. </w:t>
      </w:r>
    </w:p>
    <w:p>
      <w:pPr>
        <w:pStyle w:val="Normal"/>
        <w:spacing w:lineRule="auto" w:line="276"/>
        <w:ind w:left="1440" w:hanging="0"/>
        <w:jc w:val="both"/>
        <w:rPr>
          <w:rFonts w:eastAsia="Calibri"/>
        </w:rPr>
      </w:pPr>
      <w:r>
        <w:rPr>
          <w:rFonts w:eastAsia="Helvetica" w:cs="Helvetica" w:ascii="Helvetica" w:hAnsi="Helvetica"/>
          <w:sz w:val="24"/>
          <w:szCs w:val="24"/>
        </w:rPr>
        <w:t xml:space="preserve"> </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At this time Ms. Mikesell reviewed some requests on behalf of Ms. Cavey who wishes to revisit the elementary lunch process.  Ms. Bequette did not feel this was a Board issue and that the parents should petition the Principal and Superintendent.  Ms. Cavey also wanted public comment available at the work session and this has been added. </w:t>
      </w:r>
    </w:p>
    <w:p>
      <w:pPr>
        <w:pStyle w:val="ListParagraph"/>
        <w:rPr>
          <w:rFonts w:ascii="Helvetica" w:hAnsi="Helvetica" w:eastAsia="Calibri" w:cs="Helvetica"/>
          <w:sz w:val="24"/>
          <w:szCs w:val="24"/>
        </w:rPr>
      </w:pPr>
      <w:r>
        <w:rPr>
          <w:rFonts w:eastAsia="Calibri" w:cs="Helvetica"/>
          <w:sz w:val="24"/>
          <w:szCs w:val="24"/>
        </w:rPr>
      </w:r>
    </w:p>
    <w:p>
      <w:pPr>
        <w:pStyle w:val="Normal"/>
        <w:ind w:left="1440" w:hanging="0"/>
        <w:jc w:val="both"/>
        <w:rPr>
          <w:rFonts w:eastAsia="Calibri"/>
        </w:rPr>
      </w:pPr>
      <w:r>
        <w:rPr>
          <w:rFonts w:eastAsia="Helvetica" w:cs="Helvetica" w:ascii="Helvetica" w:hAnsi="Helvetica"/>
          <w:sz w:val="24"/>
          <w:szCs w:val="24"/>
        </w:rPr>
        <w:t xml:space="preserve"> </w:t>
      </w:r>
    </w:p>
    <w:p>
      <w:pPr>
        <w:pStyle w:val="Normal"/>
        <w:rPr>
          <w:rFonts w:ascii="Helvetica" w:hAnsi="Helvetica" w:eastAsia="Calibri" w:cs="Helvetica"/>
          <w:sz w:val="24"/>
          <w:szCs w:val="24"/>
        </w:rPr>
      </w:pPr>
      <w:r>
        <w:rPr>
          <w:rFonts w:eastAsia="Calibri" w:cs="Helvetica" w:ascii="Helvetica" w:hAnsi="Helvetica"/>
          <w:b/>
          <w:sz w:val="24"/>
          <w:szCs w:val="24"/>
        </w:rPr>
        <w:t>G.  Public Comment</w:t>
      </w:r>
      <w:r>
        <w:rPr>
          <w:rFonts w:eastAsia="Calibri" w:cs="Helvetica" w:ascii="Helvetica" w:hAnsi="Helvetica"/>
          <w:sz w:val="24"/>
          <w:szCs w:val="24"/>
        </w:rPr>
        <w:t xml:space="preserve"> (3 minutes each)</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Ms. Briggs reiterated that she felt the student representative should come from the Student Council.</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Nick Myers questioned the process whereby a coach at the middle school level, wishing to move up to the varsity level, must start all over on the new schedule which may mean a decrease in pay.  He feels this hinders movement amongst the coaching staff.  Ms. Mikesell explained that this schedule is part of the collective bargaining agreement.  Mr. Myers also cautioned the board to choose wisely when selecting a new member and not to choose a “friend.”  He also told the Board that they need to review the evaluation system for coaches and not just allow Ms. Kugler to do so. </w:t>
      </w:r>
    </w:p>
    <w:p>
      <w:pPr>
        <w:pStyle w:val="Normal"/>
        <w:spacing w:lineRule="auto" w:line="27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pPr>
      <w:r>
        <w:rPr>
          <w:rFonts w:eastAsia="Calibri" w:cs="Helvetica" w:ascii="Helvetica" w:hAnsi="Helvetica"/>
          <w:sz w:val="24"/>
          <w:szCs w:val="24"/>
        </w:rPr>
        <w:t>Apryl Huster is glad to hear we are making safety a priority but wants the process to move more quickly.  She wants training in the classroom.  Ms. Huster also asked the Board not to forget about summer school and would like a new survey distributed to parents regard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being moved back to the elementary level.  She feels these students are more emotionally aligned with elementary students.  Mrs. Mikesell would also like to review recess at the elementary school.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5</w:t>
      </w:r>
    </w:p>
    <w:p>
      <w:pPr>
        <w:pStyle w:val="Normal"/>
        <w:rPr>
          <w:rFonts w:ascii="Helvetica" w:hAnsi="Helvetica" w:eastAsia="Calibri" w:cs="Helvetica"/>
          <w:sz w:val="24"/>
          <w:szCs w:val="24"/>
        </w:rPr>
      </w:pPr>
      <w:r>
        <w:rPr>
          <w:rFonts w:eastAsia="Helvetica" w:cs="Helvetica" w:ascii="Helvetica" w:hAnsi="Helvetica"/>
          <w:sz w:val="24"/>
          <w:szCs w:val="24"/>
        </w:rPr>
        <w:t xml:space="preserv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ary Walter wanted to know if we have district representatives reviewing the Tech Prep program.  She was told there is an advisory group with district representation.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elanie Briggs is concerned about starting school earlier and getting out earlier and how parents find adequate care for their children.  Ms. Bequette pointed out that state testing is driving the need to change the schedul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Some additional discussion about safety arose and the fact it should be our number one priority aside from education.  We may need more people to facilitate the process.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Mikesell told the Board about Hanover’s changes to the High School library.  It has now become a tech center with very few books.  Students are learning technology and this is the future.  She would like to go and tour the facility and several Board members will be joining her.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pPr>
      <w:r>
        <w:rPr>
          <w:rFonts w:eastAsia="Calibri" w:cs="Helvetica" w:ascii="Helvetica" w:hAnsi="Helvetica"/>
          <w:sz w:val="24"/>
          <w:szCs w:val="24"/>
        </w:rPr>
        <w:t>There is a Board appreciation dinner before the meeting on January 25</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Van Metre informed the Board about the negotiations process and the first meeting has been held with additional meetings scheduled.  It was discussed that there are teachers telling parents that they cannot meet with the students before or after school.  Mr. Whitcomb would like this addressed as part of the negotiations process as this is not acceptable.  </w:t>
      </w:r>
    </w:p>
    <w:p>
      <w:pPr>
        <w:pStyle w:val="ListParagraph"/>
        <w:jc w:val="both"/>
        <w:rPr>
          <w:rFonts w:ascii="Helvetica" w:hAnsi="Helvetica" w:eastAsia="Calibri" w:cs="Helvetica"/>
          <w:sz w:val="24"/>
          <w:szCs w:val="24"/>
        </w:rPr>
      </w:pPr>
      <w:r>
        <w:rPr>
          <w:rFonts w:eastAsia="Calibri" w:cs="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 xml:space="preserve">  </w:t>
        <w:tab/>
        <w:t xml:space="preserve"> 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eastAsia="Calibri" w:cs="Helvetica"/>
          <w:sz w:val="24"/>
          <w:szCs w:val="24"/>
        </w:rPr>
      </w:pPr>
      <w:r>
        <w:rPr>
          <w:rFonts w:eastAsia="Calibri" w:cs="Helvetica" w:ascii="Helvetica" w:hAnsi="Helvetica"/>
          <w:sz w:val="24"/>
          <w:szCs w:val="24"/>
        </w:rPr>
        <w:tab/>
      </w:r>
    </w:p>
    <w:p>
      <w:pPr>
        <w:pStyle w:val="Normal"/>
        <w:rPr>
          <w:rFonts w:ascii="Helvetica" w:hAnsi="Helvetica" w:eastAsia="Calibri" w:cs="Helvetica"/>
          <w:sz w:val="24"/>
          <w:szCs w:val="24"/>
        </w:rPr>
      </w:pPr>
      <w:r>
        <w:rPr>
          <w:rFonts w:eastAsia="Calibri" w:cs="Helvetica" w:ascii="Helvetica" w:hAnsi="Helvetica"/>
          <w:sz w:val="24"/>
          <w:szCs w:val="24"/>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67335</wp:posOffset>
                </wp:positionV>
                <wp:extent cx="2423160" cy="15240"/>
                <wp:effectExtent l="635" t="5080" r="635" b="5080"/>
                <wp:wrapNone/>
                <wp:docPr id="7" name="Straight Connector 5"/>
                <a:graphic xmlns:a="http://schemas.openxmlformats.org/drawingml/2006/main">
                  <a:graphicData uri="http://schemas.microsoft.com/office/word/2010/wordprocessingShape">
                    <wps:wsp>
                      <wps:cNvSpPr/>
                      <wps:spPr>
                        <a:xfrm>
                          <a:off x="0" y="0"/>
                          <a:ext cx="242316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pt,21.05pt" to="198.15pt,22.2pt" ID="Straight Connector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236855</wp:posOffset>
                </wp:positionV>
                <wp:extent cx="2461260" cy="15240"/>
                <wp:effectExtent l="635" t="5080" r="635" b="5080"/>
                <wp:wrapNone/>
                <wp:docPr id="8" name="Straight Connector 6"/>
                <a:graphic xmlns:a="http://schemas.openxmlformats.org/drawingml/2006/main">
                  <a:graphicData uri="http://schemas.microsoft.com/office/word/2010/wordprocessingShape">
                    <wps:wsp>
                      <wps:cNvSpPr/>
                      <wps:spPr>
                        <a:xfrm flipV="1">
                          <a:off x="0" y="0"/>
                          <a:ext cx="246132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pt,18.65pt" to="456.75pt,19.8pt" ID="Straight Connector 6" stroked="t" o:allowincell="f" style="position:absolute;flip:y">
                <v:stroke color="#4a7ebb" weight="9360" joinstyle="miter" endcap="flat"/>
                <v:fill o:detectmouseclick="t" on="false"/>
                <w10:wrap type="none"/>
              </v:line>
            </w:pict>
          </mc:Fallback>
        </mc:AlternateContent>
      </w:r>
    </w:p>
    <w:sectPr>
      <w:type w:val="nextPage"/>
      <w:pgSz w:w="12240" w:h="15840"/>
      <w:pgMar w:left="1008" w:right="1008"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MediumExt">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0" w:hanging="72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800" w:hanging="360"/>
      </w:pPr>
      <w:rPr>
        <w:rFonts w:eastAsia="Calibri"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Helvetica"/>
    </w:rPr>
  </w:style>
  <w:style w:type="character" w:styleId="DefaultParagraphFont">
    <w:name w:val="Default Paragraph Font"/>
    <w:qFormat/>
    <w:rPr/>
  </w:style>
  <w:style w:type="character" w:styleId="A4">
    <w:name w:val="A4"/>
    <w:qFormat/>
    <w:rPr>
      <w:rFonts w:cs="HelveticaNeue MediumExt;HelveticaNeue MediumExt"/>
      <w:color w:val="1E046D"/>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3:00Z</dcterms:created>
  <dc:creator>Ann Brown</dc:creator>
  <dc:description/>
  <cp:keywords/>
  <dc:language>en-US</dc:language>
  <cp:lastModifiedBy>Ann Brown</cp:lastModifiedBy>
  <cp:lastPrinted>2016-01-29T08:30:00Z</cp:lastPrinted>
  <dcterms:modified xsi:type="dcterms:W3CDTF">2016-01-29T13:30:00Z</dcterms:modified>
  <cp:revision>21</cp:revision>
  <dc:subject/>
  <dc:title>FAIRFIELD AREA SCHOOL DISTRICT</dc:title>
</cp:coreProperties>
</file>